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utumn 1a – Stone Ag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utumn 1b – Let there be light!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ed Th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al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ed The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alon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Literacy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ig of the Du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ting description (1 we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- opening (1 wee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ry – (1 we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ewspaper articles - lost (2 week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tting description APP dump (1 we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– build up APP (1 we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ary APP meeting – (1 week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History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tone Age to Iron Age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changes in Britain / farming / art  / cultur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Scienc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Rocks and soil -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pare and group different rocks / fossil formation / what is soi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u w:val="single"/>
              </w:rPr>
              <w:t>Art: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Cave painting –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eveloping drawing techniques/ learn about artists through histo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Trip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tone age experience da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R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Believing - What is the bible? (Christianity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Comput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Internet Safe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PSHE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– New beginn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French (BW)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ll About Me (greetings, conversations, number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Music –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sic Exp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taught by specialists in each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Literacy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lighthouse – Dilemma narrative (2 week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tters from the lighthouse keeper (2 weeks) – progress pie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anation Text – Lighthouses (2 week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unt of church visit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u w:val="single"/>
              </w:rPr>
              <w:t>Science: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Electricity -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Common appliances / construct simple circuits / switches / conductors and insulators</w:t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18"/>
                <w:szCs w:val="18"/>
                <w:u w:val="single"/>
              </w:rPr>
              <w:t>DT</w:t>
            </w:r>
            <w:r>
              <w:rPr>
                <w:rFonts w:cs="Comic Sans MS" w:ascii="Comic Sans MS" w:hAnsi="Comic Sans MS"/>
                <w:i/>
                <w:color w:val="7030A0"/>
                <w:sz w:val="18"/>
                <w:szCs w:val="18"/>
              </w:rPr>
              <w:t xml:space="preserve">  –  </w:t>
            </w:r>
            <w:r>
              <w:rPr>
                <w:rFonts w:cs="Comic Sans MS" w:ascii="Comic Sans MS" w:hAnsi="Comic Sans MS"/>
                <w:color w:val="7030A0"/>
                <w:sz w:val="18"/>
                <w:szCs w:val="18"/>
              </w:rPr>
              <w:t>Lighthous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u w:val="single"/>
              </w:rPr>
              <w:t>Geography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coasts – geographical similarities and differences between UK regions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Trip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hurch (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R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Belonging – Christmas Journeys / stories (Christianity)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Computing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- Powerpoi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PSH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Getting on and Falling O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French (BW)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ames and Songs (classroom instructions, reading and telling stori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Music –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sic Exp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taught by specialists in each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pring 2a – Canal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pring 2b – The Firework Maker’s Daught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ed Th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al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ed The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alon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istory: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Canal System –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Local history / transport impac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nals – Human geography / Economic/Trade link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Science: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tates of Matter  -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evaporation and condensation  / the water cyc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2D050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Art: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anal Painting – Roses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improve and develop mastery of painting techniq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Trip: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toke Bruerne Canal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Literacy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ather Reports x 2 wee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hirt Machine x 2 wee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al Art instructions x 1 we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RE: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longing – how do Hindu’s worship – why and where / temples (Hinduism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PSH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Going for Goa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Comput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Coding (Scratch – maths quizz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French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Celebrations (birthdays, festival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Musi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sic Exp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taught by specialists in each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Literacy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t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rrative – description focus Lila Description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b Advert – firework mak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rrative – dialogue focu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Geography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Distribution of natural resour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Art: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ortraits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use sketchbooks to record observations/ develop mastery of painting and drawing techniq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Trip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hurch vis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Scienc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ight and Shadow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how we see / reflection / dangers of the sun / shadow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Computing: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Desktop publish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SH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- Chang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RE: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longing – Easter story / symbols / celebrations  (Christianity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French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owing (food, likes and dislikes, a more complex stor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Musi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sic Exp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taught by specialists in each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92D05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92D05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ummer 3a – Roald Dah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ummer 3b – Keeping Health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ed Th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al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ed The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alon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Literac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ald Dah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pins x1 we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MM x 1 week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on-chron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ald Dahl Day Recount Character Descrip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ography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Study of Great Missenden – Geographical skills and fieldwork including maps and describing fea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yellow"/>
                <w:u w:val="single"/>
              </w:rPr>
              <w:t xml:space="preserve">DT: </w:t>
            </w:r>
            <w:r>
              <w:rPr>
                <w:rFonts w:cs="Comic Sans MS" w:ascii="Comic Sans MS" w:hAnsi="Comic Sans MS"/>
                <w:i/>
                <w:sz w:val="18"/>
                <w:szCs w:val="18"/>
                <w:highlight w:val="yellow"/>
              </w:rPr>
              <w:t>Pop-up book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with levers/linkages/pivot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Trip: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oald Dahl Muse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92D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Science: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lants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Parts of plants and functions / requirements for plant growth / transport of water / flowers and their purpose / pollination / seed formations and dispers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Computing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- Scratch coding (Racing/ chase game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SH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Relationship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R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having – Sacred Texts (Hinduism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French  –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ortraits (body parts, colours, writing to retell part of the stor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Music –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sic Exp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taught by specialists in each 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Literacy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rgument – should we pay more for sugary foods and drink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uasion – Should we pay more for sugary drinks and fo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n-Chron reports – teeth The perfect sandwich – descriptive writ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DT Food</w:t>
            </w:r>
            <w:r>
              <w:rPr>
                <w:rFonts w:cs="Comic Sans MS" w:ascii="Comic Sans MS" w:hAnsi="Comic Sans MS"/>
                <w:b/>
                <w:i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ealthy Sandwiches including packaging / computer aided desig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Scienc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eeth and the Digestive System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digestive system / teeth types / nutrition / skeletons and muscl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Trip: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Dentist Vis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Literacy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ewspaper article  - animal escap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History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changes in social history - farming and cult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RE: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 Believing - How do Hindu’s express belief – Hindu beliefs / how does this influence everyday actions  / important stori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PSH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Good to be 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Computing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- Powerpoint based projec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French 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he Four Friends (animals, movement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Music –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sic Expr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highlight w:val="magenta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magenta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 xml:space="preserve">P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– taught by specialists in each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8c89b" stroked="t" o:allowincell="f" style="position:absolute;margin-left:183pt;margin-top:-8.6pt;width:385.45pt;height:44.95pt;mso-wrap-style:none;v-text-anchor:middle" type="_x0000_t136">
          <v:path textpathok="t"/>
          <v:textpath on="t" fitshape="t" string="Year 3/4 Long Term Overview &#10;2017-18&#10;New Curriculum Cycle A" style="font-family:&quot;Bradley Hand ITC&quot;;font-size:12pt"/>
          <v:fill o:detectmouseclick="t" type="solid" color2="#c73764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2:00Z</dcterms:created>
  <dc:creator>cribbensl</dc:creator>
  <dc:description/>
  <cp:keywords/>
  <dc:language>en-US</dc:language>
  <cp:lastModifiedBy>Hannah Regan</cp:lastModifiedBy>
  <cp:lastPrinted>2014-06-17T08:40:00Z</cp:lastPrinted>
  <dcterms:modified xsi:type="dcterms:W3CDTF">2018-04-18T07:08:00Z</dcterms:modified>
  <cp:revision>11</cp:revision>
  <dc:subject/>
  <dc:title>Autumn 1a – Healthy Bodies</dc:title>
</cp:coreProperties>
</file>